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DAŃSK, DATA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:………………………………………………………………………………………………………….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INDEKSU:………………………………… PESEL: 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ZAMIESZKANIA: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zapoznałam/łem* się z zasadami postępowania obowiązującymi </w:t>
        <w:br/>
        <w:t xml:space="preserve">w Uniwersytecie Gdańskim, w czasie zagrożenia zakażeniem koronawirusem SARS-Cov-2 </w:t>
        <w:br/>
        <w:t xml:space="preserve">i zobowiązuję się do ich bezwzględnego przestrzegania podczas całego okresu uczestnictwa w zajęciach (strona internetowa: https://ug.edu.pl/koronawirus_informacje), </w:t>
        <w:br/>
        <w:t xml:space="preserve">a w szczególności zobowiązuję się przestrzegać zasad dystansu społecznego na zajęciach GUTW UG, dezynfekować dłonie przed zajęciami oraz nosić w budynkach oraz podczas zajęć dydaktycznych osłonę ust i nos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mam świadomość możliwości zakażenia koronawirusem SARS-Cov-2 w związku z przebywaniem w obiektach uczelni publicznej w obecności innych osób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obowiązuję się do stałego monitorowania swojego stanu zdrowia oraz nieuczestniczenia </w:t>
        <w:br/>
        <w:t xml:space="preserve">w zajęciach w przypadku pogorszenia stanu zdrowia, zakażenia i skierowania </w:t>
        <w:br/>
        <w:t>na kwarantannę lub izolację. Jednocześnie przyjmuję do wiadomości, że moje dane kontaktowe mogą być przekazane stacji sanitarno-epidemiologicznej w przypadku podejrzenia zachorowania na zajęciach GUTW UG na SARS-Cov-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2020</wp:posOffset>
          </wp:positionH>
          <wp:positionV relativeFrom="paragraph">
            <wp:posOffset>-512445</wp:posOffset>
          </wp:positionV>
          <wp:extent cx="7621905" cy="41275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62190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4480</wp:posOffset>
              </wp:positionH>
              <wp:positionV relativeFrom="paragraph">
                <wp:posOffset>-123825</wp:posOffset>
              </wp:positionV>
              <wp:extent cx="2857500" cy="546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olor w:val="14315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143156"/>
                              <w:sz w:val="18"/>
                              <w:szCs w:val="18"/>
                            </w:rPr>
                            <w:t>Gdański Uniwersytet Trzeciego Wie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3pt;mso-wrap-distance-left:9.05pt;mso-wrap-distance-right:9.05pt;mso-wrap-distance-top:0pt;mso-wrap-distance-bottom:0pt;margin-top:-9.75pt;mso-position-vertical-relative:text;margin-left:-2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olor w:val="143156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143156"/>
                        <w:sz w:val="18"/>
                        <w:szCs w:val="18"/>
                      </w:rPr>
                      <w:t>Gdański Uniwersytet Trzeciego Wiek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91385</wp:posOffset>
              </wp:positionH>
              <wp:positionV relativeFrom="paragraph">
                <wp:posOffset>-123825</wp:posOffset>
              </wp:positionV>
              <wp:extent cx="2129790" cy="546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143156"/>
                              <w:sz w:val="16"/>
                              <w:szCs w:val="16"/>
                            </w:rPr>
                            <w:t>Ul. Bażyńskiego 1a, 80-309 Gdańsk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14315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143156"/>
                              <w:sz w:val="16"/>
                              <w:szCs w:val="16"/>
                            </w:rPr>
                            <w:t>Tel. 58 523 2354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14315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14315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43pt;mso-wrap-distance-left:9.05pt;mso-wrap-distance-right:9.05pt;mso-wrap-distance-top:0pt;mso-wrap-distance-bottom:0pt;margin-top:-9.75pt;mso-position-vertical-relative:text;margin-left:17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color w:val="143156"/>
                        <w:sz w:val="16"/>
                        <w:szCs w:val="16"/>
                      </w:rPr>
                      <w:t>Ul. Bażyńskiego 1a, 80-309 Gdańsk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143156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143156"/>
                        <w:sz w:val="16"/>
                        <w:szCs w:val="16"/>
                      </w:rPr>
                      <w:t>Tel. 58 523 2354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143156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14315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10710</wp:posOffset>
              </wp:positionH>
              <wp:positionV relativeFrom="paragraph">
                <wp:posOffset>-135255</wp:posOffset>
              </wp:positionV>
              <wp:extent cx="1961515" cy="556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Trebuchet MS" w:hAnsi="Trebuchet MS" w:cs="Trebuchet MS"/>
                              <w:color w:val="14315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143156"/>
                              <w:sz w:val="16"/>
                              <w:szCs w:val="16"/>
                            </w:rPr>
                            <w:t>trzeciwiek@ug.edu.pl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Trebuchet MS" w:hAnsi="Trebuchet MS" w:cs="Trebuchet MS"/>
                              <w:color w:val="14315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143156"/>
                              <w:sz w:val="16"/>
                              <w:szCs w:val="16"/>
                            </w:rPr>
                            <w:t>www.gutw.ug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43.85pt;mso-wrap-distance-left:9.05pt;mso-wrap-distance-right:9.05pt;mso-wrap-distance-top:0pt;mso-wrap-distance-bottom:0pt;margin-top:-10.65pt;mso-position-vertical-relative:text;margin-left:34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Trebuchet MS" w:hAnsi="Trebuchet MS" w:cs="Trebuchet MS"/>
                        <w:color w:val="143156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143156"/>
                        <w:sz w:val="16"/>
                        <w:szCs w:val="16"/>
                      </w:rPr>
                      <w:t>trzeciwiek@ug.edu.pl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Trebuchet MS" w:hAnsi="Trebuchet MS" w:cs="Trebuchet MS"/>
                        <w:color w:val="143156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143156"/>
                        <w:sz w:val="16"/>
                        <w:szCs w:val="16"/>
                      </w:rPr>
                      <w:t>www.gutw.ug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76225</wp:posOffset>
          </wp:positionH>
          <wp:positionV relativeFrom="paragraph">
            <wp:posOffset>95885</wp:posOffset>
          </wp:positionV>
          <wp:extent cx="1786890" cy="1014730"/>
          <wp:effectExtent l="0" t="0" r="0" b="0"/>
          <wp:wrapTight wrapText="bothSides">
            <wp:wrapPolygon edited="0">
              <wp:start x="4134" y="1815"/>
              <wp:lineTo x="3445" y="4237"/>
              <wp:lineTo x="3215" y="4842"/>
              <wp:lineTo x="2755" y="6660"/>
              <wp:lineTo x="2641" y="11505"/>
              <wp:lineTo x="2870" y="14733"/>
              <wp:lineTo x="3329" y="17963"/>
              <wp:lineTo x="3215" y="19578"/>
              <wp:lineTo x="6662" y="19578"/>
              <wp:lineTo x="6776" y="19578"/>
              <wp:lineTo x="6776" y="18165"/>
              <wp:lineTo x="11257" y="17963"/>
              <wp:lineTo x="17692" y="16148"/>
              <wp:lineTo x="17921" y="14733"/>
              <wp:lineTo x="18840" y="12311"/>
              <wp:lineTo x="18955" y="11505"/>
              <wp:lineTo x="15393" y="8072"/>
              <wp:lineTo x="13325" y="7062"/>
              <wp:lineTo x="7007" y="5045"/>
              <wp:lineTo x="5972" y="1815"/>
              <wp:lineTo x="4134" y="1815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994910</wp:posOffset>
          </wp:positionH>
          <wp:positionV relativeFrom="paragraph">
            <wp:posOffset>548640</wp:posOffset>
          </wp:positionV>
          <wp:extent cx="2560320" cy="554990"/>
          <wp:effectExtent l="0" t="0" r="0" b="0"/>
          <wp:wrapTight wrapText="bothSides">
            <wp:wrapPolygon edited="0">
              <wp:start x="1121" y="11907"/>
              <wp:lineTo x="639" y="13020"/>
              <wp:lineTo x="-4" y="15259"/>
              <wp:lineTo x="-4" y="16011"/>
              <wp:lineTo x="21357" y="16011"/>
              <wp:lineTo x="21600" y="14884"/>
              <wp:lineTo x="21357" y="14147"/>
              <wp:lineTo x="19991" y="11907"/>
              <wp:lineTo x="1121" y="11907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52040</wp:posOffset>
              </wp:positionH>
              <wp:positionV relativeFrom="paragraph">
                <wp:posOffset>400050</wp:posOffset>
              </wp:positionV>
              <wp:extent cx="3374390" cy="6019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1431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143156"/>
                              <w:sz w:val="20"/>
                              <w:szCs w:val="20"/>
                            </w:rPr>
                            <w:t>Gdański Uniwersytet Trzeciego Wiek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1431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143156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7pt;height:47.4pt;mso-wrap-distance-left:9.05pt;mso-wrap-distance-right:9.05pt;mso-wrap-distance-top:0pt;mso-wrap-distance-bottom:0pt;margin-top:31.5pt;mso-position-vertical-relative:text;margin-left:1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14315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143156"/>
                        <w:sz w:val="20"/>
                        <w:szCs w:val="20"/>
                      </w:rPr>
                      <w:t>Gdański Uniwersytet Trzeciego Wieku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14315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143156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38:00Z</dcterms:created>
  <dc:creator>Redaktor</dc:creator>
  <dc:description/>
  <cp:keywords/>
  <dc:language>en-US</dc:language>
  <cp:lastModifiedBy>Magdalena Nieczuja-Goniszewska</cp:lastModifiedBy>
  <cp:lastPrinted>2020-10-02T14:38:00Z</cp:lastPrinted>
  <dcterms:modified xsi:type="dcterms:W3CDTF">2020-10-02T12:38:00Z</dcterms:modified>
  <cp:revision>2</cp:revision>
  <dc:subject/>
  <dc:title/>
</cp:coreProperties>
</file>